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олитика конфиденциальности информационно-аналитического агентства «ПортНьюс» в области защиты персональных данны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Информационно-аналитическое агентство «ПортНьюс» - это ведущее и самое читаемое СМИ в области морского и речного транспорта, осуществляет все необходимые мероприятия, связанные с защитой конфиденциальной информации, в соответствии с международными стандартами и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ональные данные предоставляются клиентами компании на добровольной основе и могут быть изменены (обновлены, дополнены, удалены) по их жел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ясь пользователем официального сайта ИАА «ПортНьюс», клиент предоставляет компании свои персональные данные и дает полное и безусловное согласие на их обработку, в том числе на трансграничную передачу, исключительно в рамках данной политики конфиденци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АА «ПортНьюс» не предоставляет полученную в ходе своей деятельности конфиденциальную информацию о персональных данных клиентов третьей стороне, за исключением случаев, предусмотренных законодательством Российской Федерации, и использует данную информацию исключительно в интересах клиентов ком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персональных данных может передаваться ИАА «ПортНьюс» в правоохранительные и другие государственные органы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ональные данные могут обрабатываться в ИАА «ПортНьюс» следующими способам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мешанной обработки;</w:t>
      </w:r>
    </w:p>
    <w:p>
      <w:pPr>
        <w:pStyle w:val="Normal"/>
        <w:numPr>
          <w:ilvl w:val="0"/>
          <w:numId w:val="1"/>
        </w:numPr>
        <w:rPr/>
      </w:pPr>
      <w:r>
        <w:rPr/>
        <w:t>передачи по внутренней сети;</w:t>
      </w:r>
    </w:p>
    <w:p>
      <w:pPr>
        <w:pStyle w:val="Normal"/>
        <w:numPr>
          <w:ilvl w:val="0"/>
          <w:numId w:val="1"/>
        </w:numPr>
        <w:rPr/>
      </w:pPr>
      <w:r>
        <w:rPr/>
        <w:t>передачи по сети Интернет;</w:t>
      </w:r>
    </w:p>
    <w:p>
      <w:pPr>
        <w:pStyle w:val="Normal"/>
        <w:numPr>
          <w:ilvl w:val="0"/>
          <w:numId w:val="1"/>
        </w:numPr>
        <w:rPr/>
      </w:pPr>
      <w:r>
        <w:rPr/>
        <w:t>сбора, систематизации, накопления, хранения, уточнения (обновления, изменения), использования, передачи, блокирования, уничтожения;</w:t>
      </w:r>
    </w:p>
    <w:p>
      <w:pPr>
        <w:pStyle w:val="Normal"/>
        <w:numPr>
          <w:ilvl w:val="0"/>
          <w:numId w:val="1"/>
        </w:numPr>
        <w:rPr/>
      </w:pPr>
      <w:r>
        <w:rPr/>
        <w:t>трансграничной пере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предотвращения несанкционированного доступа, неоговоренной передачи персональных данных третьим лицам, нецелевого использования персональных данных клиентов и иных неправомерных действий третьих лиц ИАА «ПортНьюс» постоянно совершенствует организационные и технические меры для защиты персональных данных кли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АА «ПортНьюс» оставляет за собой право вносить изменения и дополнения в настоящую политику конфиденциальности. Новая редакция Политики конфиденциальности ИАА «ПортНьюс» в области защиты персональных данных вступает в силу с момента размещения ее на официальном сайте ИАА «ПортНью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зменения, дополнения или удаления своих персональных данных клиент может воспользоваться контактной информацией (телефоны, почтовый адрес), указанной на официальном сайте ИАА «ПортНьюс» в разделе «Контакт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30:00Z</dcterms:created>
  <dc:creator>Guroff</dc:creator>
  <dc:description/>
  <cp:keywords/>
  <dc:language>en-US</dc:language>
  <cp:lastModifiedBy>Guroff</cp:lastModifiedBy>
  <dcterms:modified xsi:type="dcterms:W3CDTF">2018-05-25T07:04:00Z</dcterms:modified>
  <cp:revision>2</cp:revision>
  <dc:subject/>
  <dc:title>Политика конфиденциальности информационно-аналитического агентства «ПортНьюс» в области защиты персональных данных</dc:title>
</cp:coreProperties>
</file>