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к проекту приказа Минтранса России </w:t>
      </w:r>
      <w:r>
        <w:rPr>
          <w:sz w:val="28"/>
        </w:rPr>
        <w:t xml:space="preserve">«Об утверждении Переч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ых государственных учреждений и капитанов морских портов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ющих право оформления и выдачи удостоверений личности моря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риказ Минтранса России «Об утверждении Перечня федеральных государственных учреждений и капитанов морских портов, имеющих право оформления и выдачи удостоверений личности моряка»  (далее – проект приказа) разработан в соответствии с пунктом 4 Положения об удостоверении личности моряка, утвержденного постановлением Правительства Российской Федерации                 от 18 августа 2008 г. № 628 «О Положении об удостоверении личности моряка, Положении о мореходной книжке, образце и описании бланка мореходной книжки», в соответствии с которым оформление и выдача удостоверений личности моряка (далее – УЛМ) осуществляется Росморречфлотом, а также находящимися в его ведении федеральными государственными учреждениями и капитанами морских портов, по перечню, утвержденному Минтрансом России по согласованию с ФСБ Росс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настоящее время УЛМ выдаются федеральными государственными учреждениями, включенными в </w:t>
      </w:r>
      <w:r>
        <w:rPr>
          <w:sz w:val="28"/>
        </w:rPr>
        <w:t>Перечень федеральных государственных учреждений, имеющих право оформления и выдачи удостоверений личности моряка (далее - Перечень), утвержденный</w:t>
      </w:r>
      <w:r>
        <w:rPr>
          <w:sz w:val="28"/>
          <w:szCs w:val="28"/>
        </w:rPr>
        <w:t xml:space="preserve"> приказом Минтранса России от 20 января 2009 г. № 7 «Об утверждении </w:t>
      </w:r>
      <w:r>
        <w:rPr>
          <w:sz w:val="28"/>
        </w:rPr>
        <w:t xml:space="preserve">Перечня федеральных государственных учреждений, имеющих право оформления и выдачи удостоверений личности моряка» (зарегистрирован Минюстом России 13 февраля 2009 г., регистрационный № 13325) с изменениями, внесенными приказом Минтранса России </w:t>
      </w:r>
      <w:r>
        <w:rPr>
          <w:sz w:val="28"/>
          <w:szCs w:val="28"/>
        </w:rPr>
        <w:t xml:space="preserve">от 22 апреля 2010 г. № 100 «О внесении изменений в приказ Министерства транспорта Российской Федерации от 20 января 2009 г. № 7» </w:t>
      </w:r>
      <w:r>
        <w:rPr>
          <w:sz w:val="28"/>
        </w:rPr>
        <w:t>(зарегистрирован Минюстом России 13 мая 2010 г., регистрационный № 172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включенные в указанный Перечень, входят в состав ведомственного сегмента Росморречфлота, являющегося частью государственной системы изготовления, оформления и контроля паспортно-визовых документов нового поколения, созданной в соответствии с поручением Президента Российской Федерации от 9 августа 2004 г № Пр-1299. Данные учреждения оборудованы техническими средствами для оформления УЛМ, соответствующих требованиям Конвенции, пересматривающей Конвенцию 1958 года об удостоверениях личности моряков (Конвенции № 18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тверждения нового Перечня возникла в связи с реорганизацией подведомственных учреждений Росморречфлота, осуществляющих оформление и выдачу УЛМ, повлекших изменение их наименований. При этом количество и места расположений учреждений, выдающих УЛМ не изменились.</w:t>
      </w:r>
    </w:p>
    <w:p>
      <w:pPr>
        <w:pStyle w:val="TextBodyIndent"/>
        <w:ind w:firstLine="709"/>
        <w:rPr/>
      </w:pPr>
      <w:r>
        <w:rPr/>
        <w:t>Проект приказ подлежит согласованию с ФСБ России.</w:t>
      </w:r>
    </w:p>
    <w:p>
      <w:pPr>
        <w:pStyle w:val="TextBodyIndent"/>
        <w:ind w:firstLine="709"/>
        <w:rPr/>
      </w:pPr>
      <w:r>
        <w:rPr/>
        <w:t>Проект приказа предусматривает прекращение действия приказов Минтранса Ро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20 января 2009 г. № 7 «Об утверждении </w:t>
      </w:r>
      <w:r>
        <w:rPr>
          <w:sz w:val="28"/>
        </w:rPr>
        <w:t>Перечня федеральных государственных учреждений, имеющих право оформления и выдачи удостоверений личности моряк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10 г. № 100 «О внесении изменений в приказ Министерства транспорта Российской Федерации от 20 января 2009 г. № 7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иказа Минтранс России руководствовал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5 июля 1998 г. № 128-ФЗ «О государственной дактилоскопической регистрации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8 августа 2008 г. № 628 «О Положении об удостоверении личности моряка, Положении о мореходной книжке, образце и описании бланка мореходной книжк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Правительства Российской Федерации от 31 декабря 2004 г.            № 1748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357" w:firstLine="709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-360" w:right="-261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7:00Z</dcterms:created>
  <dc:creator>Монахов М.В.</dc:creator>
  <dc:description/>
  <dc:language>en-US</dc:language>
  <cp:lastModifiedBy>PN-9_user</cp:lastModifiedBy>
  <cp:lastPrinted>2008-09-09T17:19:00Z</cp:lastPrinted>
  <dcterms:modified xsi:type="dcterms:W3CDTF">2013-04-11T06:57:00Z</dcterms:modified>
  <cp:revision>2</cp:revision>
  <dc:subject/>
  <dc:title>СПРАВКА</dc:title>
</cp:coreProperties>
</file>